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4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温州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  <w:lang w:eastAsia="zh-CN"/>
        </w:rPr>
        <w:t>一百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有限公司</w:t>
      </w:r>
      <w:r>
        <w:rPr>
          <w:rFonts w:eastAsia="仿宋_GB2312" w:cs="仿宋_GB2312" w:ascii="仿宋_GB2312" w:hAnsi="仿宋_GB2312"/>
          <w:b/>
          <w:bCs/>
          <w:spacing w:val="-4"/>
          <w:kern w:val="0"/>
          <w:sz w:val="44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  <w:lang w:val="en-US" w:eastAsia="zh-CN"/>
        </w:rPr>
        <w:t>年面向社会公开招聘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44"/>
          <w:szCs w:val="44"/>
        </w:rPr>
        <w:t>工作人员一览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035</wp:posOffset>
                </wp:positionV>
                <wp:extent cx="816483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470"/>
                              <w:gridCol w:w="720"/>
                              <w:gridCol w:w="2685"/>
                              <w:gridCol w:w="1425"/>
                              <w:gridCol w:w="945"/>
                              <w:gridCol w:w="3396"/>
                              <w:gridCol w:w="1571"/>
                            </w:tblGrid>
                            <w:tr>
                              <w:trPr>
                                <w:tblHeader w:val="true"/>
                                <w:trHeight w:val="529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用工类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82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车辆检验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98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日后出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年及以上工作经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需要上夜班，休息不固定。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劳动合同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112.1pt;mso-wrap-distance-left:9pt;mso-wrap-distance-right:9pt;mso-wrap-distance-top:0pt;mso-wrap-distance-bottom:0pt;margin-top:2.05pt;mso-position-vertical-relative:text;margin-left:9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470"/>
                        <w:gridCol w:w="720"/>
                        <w:gridCol w:w="2685"/>
                        <w:gridCol w:w="1425"/>
                        <w:gridCol w:w="945"/>
                        <w:gridCol w:w="3396"/>
                        <w:gridCol w:w="1571"/>
                      </w:tblGrid>
                      <w:tr>
                        <w:trPr>
                          <w:tblHeader w:val="true"/>
                          <w:trHeight w:val="529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用工类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82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车辆检验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98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日后出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年及以上工作经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需要上夜班，休息不固定。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劳动合同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eastAsia="文星简小标宋;宋体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9:41Z</dcterms:created>
  <dc:creator>Administrator</dc:creator>
  <dc:description/>
  <dc:language>en-US</dc:language>
  <cp:lastModifiedBy>Mu</cp:lastModifiedBy>
  <dcterms:modified xsi:type="dcterms:W3CDTF">2024-11-05T03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1B6094FC44C4906640AC7321218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