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温州</w:t>
      </w: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国际贸易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面向社会公开招聘工作人员拟入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tbl>
      <w:tblPr>
        <w:tblW w:w="858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45"/>
        <w:gridCol w:w="1200"/>
        <w:gridCol w:w="3165"/>
        <w:gridCol w:w="7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温州陆港国际贸易有限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务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季昌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0304********0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0302********4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孙月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0522********02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海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0327********35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温州市土产畜产品对外贸易有限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务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丽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0328********0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叶芊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0302********4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婵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0302********48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戴施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0381********14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秋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0327********02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温州国际经济技术合作有限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务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董欢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0326********61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林苏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0302********65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自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0302********52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邵伊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0324********210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8:04Z</dcterms:created>
  <dc:creator>Administrator</dc:creator>
  <dc:description/>
  <dc:language>en-US</dc:language>
  <cp:lastModifiedBy>妖娆的小红豆</cp:lastModifiedBy>
  <dcterms:modified xsi:type="dcterms:W3CDTF">2024-06-27T09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A7AFE026A437B9D81F671DDB4F14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