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温州市现代服务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面向社会公开招聘工作人员拟入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25"/>
        <w:gridCol w:w="1541"/>
        <w:gridCol w:w="3355"/>
        <w:gridCol w:w="11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报考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风控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阮卓成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81********011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黄一扬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3********06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王彦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2********002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财务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张陈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4********09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项凌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27********17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李培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4********1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周田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4********03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数据分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胡铭窈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4********9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高思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4********75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严一飞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30302********6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4Z</dcterms:created>
  <dc:creator>Administrator</dc:creator>
  <dc:description/>
  <dc:language>en-US</dc:language>
  <cp:lastModifiedBy>Mu</cp:lastModifiedBy>
  <dcterms:modified xsi:type="dcterms:W3CDTF">2024-04-12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A266A1E24AB7BB435E6B591CF703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