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温州现代养老产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面向社会公开招聘第二批工作人员进入面试环节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862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89"/>
        <w:gridCol w:w="2232"/>
        <w:gridCol w:w="2891"/>
        <w:gridCol w:w="1746"/>
      </w:tblGrid>
      <w:tr>
        <w:trPr>
          <w:tblHeader w:val="true"/>
          <w:trHeight w:val="5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笔试名次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慧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芳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如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婷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荷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炜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9:33Z</dcterms:created>
  <dc:creator>Administrator</dc:creator>
  <dc:description/>
  <dc:language>en-US</dc:language>
  <cp:lastModifiedBy>赵志豪</cp:lastModifiedBy>
  <dcterms:modified xsi:type="dcterms:W3CDTF">2023-02-20T05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5D30752C499EB90D797EB23424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