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黑体" w:hAnsi="黑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kern w:val="0"/>
          <w:sz w:val="44"/>
          <w:szCs w:val="3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kern w:val="0"/>
          <w:sz w:val="44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44"/>
          <w:szCs w:val="32"/>
          <w:lang w:eastAsia="zh-CN"/>
        </w:rPr>
        <w:t>锦华置业及所属公司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44"/>
          <w:szCs w:val="32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44"/>
          <w:szCs w:val="32"/>
          <w:lang w:val="en-US" w:eastAsia="zh-CN"/>
        </w:rPr>
        <w:t>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44"/>
          <w:szCs w:val="32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44"/>
          <w:szCs w:val="32"/>
          <w:lang w:val="en-US" w:eastAsia="zh-CN"/>
        </w:rPr>
        <w:t>第二批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44"/>
          <w:szCs w:val="32"/>
        </w:rPr>
        <w:t>招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44"/>
          <w:szCs w:val="32"/>
          <w:lang w:val="en-US" w:eastAsia="zh-CN"/>
        </w:rPr>
        <w:t>工作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-4"/>
          <w:w w:val="100"/>
          <w:kern w:val="0"/>
          <w:sz w:val="44"/>
          <w:szCs w:val="32"/>
        </w:rPr>
        <w:t>人员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9865</wp:posOffset>
                </wp:positionV>
                <wp:extent cx="7686675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667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0"/>
                              <w:gridCol w:w="1215"/>
                              <w:gridCol w:w="1185"/>
                              <w:gridCol w:w="1770"/>
                              <w:gridCol w:w="1565"/>
                              <w:gridCol w:w="2155"/>
                              <w:gridCol w:w="3705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baselin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出生年限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1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9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eastAsia="zh-CN"/>
                                    </w:rPr>
                                    <w:t>电子信息类、计算机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建议男性，需要经常出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eastAsia="zh-CN"/>
                                    </w:rPr>
                                    <w:t>新媒体采编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9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eastAsia="zh-CN"/>
                                    </w:rPr>
                                    <w:t>新闻传播学类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eastAsia="zh-CN"/>
                                    </w:rPr>
                                    <w:t>设计学类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及以上新媒体宣传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营销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>策划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及以上营销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</w:rPr>
                                    <w:t>策划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25pt;height:175.1pt;mso-wrap-distance-left:9pt;mso-wrap-distance-right:9pt;mso-wrap-distance-top:0pt;mso-wrap-distance-bottom:0pt;margin-top:14.95pt;mso-position-vertical-relative:text;margin-left:11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10"/>
                        <w:gridCol w:w="1215"/>
                        <w:gridCol w:w="1185"/>
                        <w:gridCol w:w="1770"/>
                        <w:gridCol w:w="1565"/>
                        <w:gridCol w:w="2155"/>
                        <w:gridCol w:w="3705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baselin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baselin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baselin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出生年限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21"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1992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eastAsia="zh-CN"/>
                              </w:rPr>
                              <w:t>电子信息类、计算机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建议男性，需要经常出差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eastAsia="zh-CN"/>
                              </w:rPr>
                              <w:t>新媒体采编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1992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eastAsia="zh-CN"/>
                              </w:rPr>
                              <w:t>新闻传播学类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eastAsia="zh-CN"/>
                              </w:rPr>
                              <w:t>设计学类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年及以上新媒体宣传工作经历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营销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策划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年及以上营销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</w:rPr>
                              <w:t>策划</w:t>
                            </w: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18"/>
                                <w:szCs w:val="18"/>
                                <w:lang w:val="en-US" w:eastAsia="zh-CN"/>
                              </w:rPr>
                              <w:t>工作经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0:12Z</dcterms:created>
  <dc:creator>Administrator</dc:creator>
  <dc:description/>
  <dc:language>en-US</dc:language>
  <cp:lastModifiedBy>Mu</cp:lastModifiedBy>
  <dcterms:modified xsi:type="dcterms:W3CDTF">2022-11-29T09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FD208DA9490FB52BAAE0877D35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