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温州市国有企业采购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71"/>
        <w:gridCol w:w="2627"/>
        <w:gridCol w:w="715"/>
        <w:gridCol w:w="688"/>
        <w:gridCol w:w="13"/>
        <w:gridCol w:w="2168"/>
      </w:tblGrid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kinsoku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改造电子产品组装实验室设备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WGSS-XDJT-Z-2024083</w:t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授权书或投标单位介绍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法人营业执照副本、税务登记证书（如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张俐敏</cp:lastModifiedBy>
  <cp:lastPrinted>2013-06-28T10:36:00Z</cp:lastPrinted>
  <dcterms:modified xsi:type="dcterms:W3CDTF">2024-10-18T07:46:26Z</dcterms:modified>
  <cp:revision>71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EE95FDDE7492AA2231704E47C55D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