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温州市国有企业采购投标报名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71"/>
        <w:gridCol w:w="2627"/>
        <w:gridCol w:w="715"/>
        <w:gridCol w:w="688"/>
        <w:gridCol w:w="13"/>
        <w:gridCol w:w="2168"/>
      </w:tblGrid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金竹嘉园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号楼颐养家具</w:t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WGSS-XDJT-Z-2024041</w:t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标项号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文件领取确认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我单位已获取（下载）或购买本项目采购文件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申请单位项目联系人签字：</w:t>
            </w:r>
          </w:p>
        </w:tc>
      </w:tr>
      <w:tr>
        <w:trPr>
          <w:trHeight w:val="62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以下内容由采购代理机构工作人员填写）</w:t>
            </w:r>
          </w:p>
        </w:tc>
      </w:tr>
      <w:tr>
        <w:trPr>
          <w:trHeight w:val="6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11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法定代表授权书或投标单位介绍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企业法人营业执照副本、税务登记证书（如有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投标人认为需要提供的其他资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小胖墩</cp:lastModifiedBy>
  <cp:lastPrinted>2013-06-28T10:36:00Z</cp:lastPrinted>
  <dcterms:modified xsi:type="dcterms:W3CDTF">2024-04-02T09:03:59Z</dcterms:modified>
  <cp:revision>71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EE95FDDE7492AA2231704E47C55D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