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温州市现代服务业发展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3</w:t>
      </w:r>
      <w:r>
        <w:rPr>
          <w:rFonts w:ascii="华文中宋" w:hAnsi="华文中宋" w:cs="华文中宋" w:eastAsia="华文中宋"/>
          <w:sz w:val="44"/>
          <w:szCs w:val="44"/>
        </w:rPr>
        <w:t>年面向社会公开招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拟入围面试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tbl>
      <w:tblPr>
        <w:tblW w:w="891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35"/>
        <w:gridCol w:w="1200"/>
        <w:gridCol w:w="2610"/>
        <w:gridCol w:w="3060"/>
      </w:tblGrid>
      <w:tr>
        <w:trPr>
          <w:tblHeader w:val="true"/>
          <w:trHeight w:val="5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笔试（素质业绩测评）名次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0" w:name="OLE_LINK1"/>
            <w:bookmarkEnd w:id="0"/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胡云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326********422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李诗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3********1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翁泓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2********4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林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6********0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施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81********14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余明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82********3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财务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金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32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海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32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彭孔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38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财务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招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32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范峰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32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奕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32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会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德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3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志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38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1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煜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32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大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30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永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30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叶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30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嘉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3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潘祝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3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2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婷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38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3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季丽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32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邵冰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38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琼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38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22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越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30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赛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30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叶舒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38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活动专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潘温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32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新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7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奕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3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8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造价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章倩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3030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兰青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3032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逍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3032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工程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辞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3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斌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30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君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32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陈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3032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工程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森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30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曹琼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07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卢丽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30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3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园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32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郑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102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燕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05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维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30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小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24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梅鑫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032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9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29:33Z</dcterms:created>
  <dc:creator>Administrator</dc:creator>
  <dc:description/>
  <dc:language>en-US</dc:language>
  <cp:lastModifiedBy>夏荷</cp:lastModifiedBy>
  <dcterms:modified xsi:type="dcterms:W3CDTF">2023-11-06T09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BF56FD7434B3FBE63188CD547E7F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