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温州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一百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2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面向社会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进入面试环节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tbl>
      <w:tblPr>
        <w:tblW w:w="85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40"/>
        <w:gridCol w:w="2232"/>
        <w:gridCol w:w="2891"/>
        <w:gridCol w:w="1746"/>
      </w:tblGrid>
      <w:tr>
        <w:trPr>
          <w:tblHeader w:val="true"/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入围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  专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吴友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********5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陈鑫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40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32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黄百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********633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业务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嘉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3********0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********42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颜芬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6********56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29:33Z</dcterms:created>
  <dc:creator>Administrator</dc:creator>
  <dc:description/>
  <dc:language>en-US</dc:language>
  <cp:lastModifiedBy>zxc</cp:lastModifiedBy>
  <dcterms:modified xsi:type="dcterms:W3CDTF">2022-09-13T06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BF56FD7434B3FBE63188CD547E7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