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280" w:after="210"/>
        <w:ind w:firstLine="3373"/>
        <w:textAlignment w:val="auto"/>
        <w:rPr>
          <w:rFonts w:ascii="Arial" w:hAnsi="Arial" w:cs="Arial"/>
          <w:color w:val="59616C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考生疫情防控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56"/>
        <w:textAlignment w:val="auto"/>
        <w:rPr>
          <w:rFonts w:ascii="Arial" w:hAnsi="Arial" w:eastAsia="宋体" w:cs="Arial"/>
          <w:color w:val="59616C"/>
          <w:sz w:val="21"/>
          <w:szCs w:val="21"/>
          <w:lang w:eastAsia="zh-CN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考生须在来考试前申领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温州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防疫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码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  <w:t>”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，如实填写《考生健康状况报告表》（见附件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）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考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考试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当天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温州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防疫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”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正常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且健康状况正常，无相关症状（干咳、乏力、咽痛、腹泻等），经现场测量体温正常并上交签署完整的《考生健康状况报告表》后，方可参加考试。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中高风险地区所在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考生不得参与考试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56"/>
        <w:textAlignment w:val="auto"/>
        <w:rPr>
          <w:rFonts w:ascii="Arial" w:hAnsi="Arial" w:cs="Arial"/>
          <w:color w:val="59616C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不符合上述条件的考生不得参加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56"/>
        <w:textAlignment w:val="auto"/>
        <w:rPr>
          <w:rFonts w:ascii="Arial" w:hAnsi="Arial" w:cs="Arial"/>
          <w:color w:val="59616C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为充分保证考生身体健康，考生本人及家属考前尽量减少外出，避免走亲访友聚餐，减少到人员密集的公共场所活动；考前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天不得跨省外出，不去中高风险地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56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考生须严格遵守考试安排及防控规定，保持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米排队间距，佩戴口罩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入考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56"/>
        <w:textAlignment w:val="auto"/>
        <w:rPr>
          <w:rFonts w:ascii="Arial" w:hAnsi="Arial" w:cs="Arial"/>
          <w:color w:val="59616C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因疫情防控需要，为确保考生安全，考试当天除考生外的其他人员均不得进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考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56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若国家或地方疫情防控出现新的要求，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我们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将及时更新考试防疫要求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考试安排如有调整，将另行通知，近段时间请考生务必保持手机畅通。</w:t>
      </w:r>
    </w:p>
    <w:p>
      <w:pPr>
        <w:pStyle w:val="Bodytext1"/>
        <w:tabs>
          <w:tab w:val="clear" w:pos="420"/>
          <w:tab w:val="left" w:pos="475" w:leader="none"/>
        </w:tabs>
        <w:spacing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shd w:fill="FFFFFF" w:val="clear"/>
          <w:lang w:eastAsia="zh-CN"/>
        </w:rPr>
      </w:r>
      <w:bookmarkStart w:id="0" w:name="bookmark0"/>
      <w:bookmarkStart w:id="1" w:name="bookmark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27"/>
          <w:szCs w:val="27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考生健康状况报告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475" w:leader="none"/>
        </w:tabs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bookmarkStart w:id="2" w:name="bookmark0"/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bookmarkEnd w:id="2"/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基本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情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况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性别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考岗位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温州防疫码状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可通行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异常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833" w:leader="none"/>
          <w:tab w:val="left" w:pos="2250" w:leader="none"/>
        </w:tabs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防疫码颜色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绿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非绿码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何地来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 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833" w:leader="none"/>
          <w:tab w:val="left" w:pos="2250" w:leader="none"/>
        </w:tabs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程码显示考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内到达或途径地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   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来温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来温方式：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     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475" w:leader="none"/>
        </w:tabs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、考生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家人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同住人员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健康状况流行病学史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，您是否有以下情况（打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示）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bookmarkStart w:id="3" w:name="bookmark2"/>
      <w:bookmarkEnd w:id="3"/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否是既往感染者（确诊病例或无症状感染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否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否是感染者的密切接触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否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是否有流行病学史（到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风险地区或近距离接触过来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风险地区人群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否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住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是否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现发热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咳嗽、腹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症状者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61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否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8137" w:leader="none"/>
        </w:tabs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请描述患者姓名、与申报人关系及诊治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475" w:leader="none"/>
        </w:tabs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、考试前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天本人健康监测情况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生考试当天“温州防疫码”正常且健康状况正常，无相关症状（干咳、乏力、咽痛、腹泻等），经现场测量体温正常并上交签署完整的《考生健康状况报告表》后，方可参加考试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高风险地区所在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考生不得参与考试。不符合上述条件的考生不得参加考试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人承诺：对上述所报告信息的真实性、准确性和完整性负责，主动接受疫情防控检查，一旦发生瞒报、虚报造成疫情防控事故的，愿意承担相关法律责任。因不按要求履行相关程序导致无法参加考试产生的后果由本人自负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生签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/>
      <w:snapToGrid w:val="false"/>
      <w:spacing w:before="0" w:after="100"/>
      <w:jc w:val="left"/>
    </w:pPr>
    <w:rPr>
      <w:rFonts w:ascii="MingLiUfalt;MingLiU-ExtB" w:hAnsi="MingLiUfalt;MingLiU-ExtB" w:eastAsia="MingLiUfalt;MingLiU-ExtB" w:cs="宋体"/>
      <w:kern w:val="0"/>
      <w:sz w:val="19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5:26Z</dcterms:created>
  <dc:creator>Administrator</dc:creator>
  <dc:description/>
  <dc:language>en-US</dc:language>
  <cp:lastModifiedBy>木天予</cp:lastModifiedBy>
  <dcterms:modified xsi:type="dcterms:W3CDTF">2022-09-14T07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92E48E6E541F7BBAB2D93D63C1C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