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32"/>
        </w:rPr>
        <w:t>温州市四港联动发展有限公司面向社会公开招聘工作人员一览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7"/>
        <w:gridCol w:w="710"/>
        <w:gridCol w:w="1503"/>
        <w:gridCol w:w="1129"/>
        <w:gridCol w:w="1953"/>
        <w:gridCol w:w="6345"/>
      </w:tblGrid>
      <w:tr>
        <w:trPr>
          <w:tblHeader w:val="true"/>
          <w:trHeight w:val="5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岗位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条件</w:t>
            </w:r>
          </w:p>
        </w:tc>
      </w:tr>
      <w:tr>
        <w:trPr>
          <w:tblHeader w:val="true"/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18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研发部运维工程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学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年及以上软件开发、运维相关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文星简小标宋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01:56Z</dcterms:created>
  <dc:creator>Administrator</dc:creator>
  <dc:description/>
  <dc:language>en-US</dc:language>
  <cp:lastModifiedBy>木天予</cp:lastModifiedBy>
  <dcterms:modified xsi:type="dcterms:W3CDTF">2022-08-24T01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045668A645A7B28BAB1F31B56C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