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温州市现代服务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</w:rPr>
        <w:t>2021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度相关</w:t>
      </w: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进入面试环节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tbl>
      <w:tblPr>
        <w:tblW w:w="947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66"/>
        <w:gridCol w:w="2716"/>
        <w:gridCol w:w="1080"/>
        <w:gridCol w:w="2430"/>
        <w:gridCol w:w="1080"/>
      </w:tblGrid>
      <w:tr>
        <w:trPr>
          <w:tblHeader w:val="true"/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批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暨人才经营招聘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崇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********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高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武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安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（土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伊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晓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********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瑶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4********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5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5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珊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盛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3********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经营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丽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526********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经营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丹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7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乐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8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经营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********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壁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10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经营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铮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媛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6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轮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倩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4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2********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6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齐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纯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76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若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开发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6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依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25********12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佐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21********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孔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中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启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森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受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2********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啸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3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慧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6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兴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8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泽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14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诗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3********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政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2********09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7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勰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积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吴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9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金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玲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锦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1********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3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旋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4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伟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7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晓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群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4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朝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9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5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********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22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爱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4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7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25********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6********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正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3********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保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7********17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小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焕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3********5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7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6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李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锦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3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正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达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0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珍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8********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俊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曦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5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公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港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成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专员（兼党群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4********6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沛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2********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濛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81********3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欣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02********3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4********68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29:33Z</dcterms:created>
  <dc:creator>Administrator</dc:creator>
  <dc:description/>
  <dc:language>en-US</dc:language>
  <cp:lastModifiedBy>木天予</cp:lastModifiedBy>
  <dcterms:modified xsi:type="dcterms:W3CDTF">2022-02-23T04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F56FD7434B3FBE63188CD547E7F5</vt:lpwstr>
  </property>
  <property fmtid="{D5CDD505-2E9C-101B-9397-08002B2CF9AE}" pid="3" name="KSOProductBuildVer">
    <vt:lpwstr>2052-11.1.0.11365</vt:lpwstr>
  </property>
</Properties>
</file>